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20" w:before="0" w:after="150"/>
        <w:ind w:left="0" w:right="0" w:hanging="0"/>
        <w:jc w:val="center"/>
        <w:rPr>
          <w:color w:val="333333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银行业专业人员职业资格考试专业实务科目《风险管理》初级考试大纲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考试目的】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通过本科目考试，测查应试人员对风险管理的基本认知。特别是对基层从业人员，统一风险管理的基本理念和术语，掌握风险管理基础知识、风险文化、风险限额、风险偏好、三道防线等基本内容，注重与基层实务工作相关的信用风险及操作风险等内容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考试内容】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一、风险管理基础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风险与收益、损失的关系，了解商业银行风险的主要类别以及系统性金融风险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商业银行风险管理的模式、策略和作用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概率及概率分布、线性回归分析、收益和风险的度量以及风险分散的数理原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、风险管理体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董事会及其风险管理委员会、监事会、高级管理层和风险管理部门在风险治理架构中的职责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风险文化、偏好和限额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风险管理政策和流程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风险数据加总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I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系统建设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内部控制与内部审计的内容及作用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三、信用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单一法人客户、集团法人客户、个人客户和贷款组合的信用风险识别要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信用风险评估和计量的发展历程、基于内部评级的方法以及信用风险组合的计量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信用风险监测、预警和报告的方法及内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信用风险限额管理、关键业务环节的信用风险控制和缓释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信用风险资本计量的权重法、内部评级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熟悉集中度风险的定义和特征、授信集中度管理主要框架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了解贷款损失准备管理与不良资产处置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四、市场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市场风险的特征与分类、交易账簿和银行账簿划分以及市场风险管理体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市场风险计量相关基本概念和计量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市场风险限额管理、监测报告和控制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市场风险资本计量的简化标准法、标准法和内部模型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银行账簿利率风险监管要求、计量方法和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五、操作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操作风险的特征、分类以及操作风险识别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操作风险与控制自我评估以及操作风险评估流程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关键风险指标、损失数据收集和操作风险报告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操作风险控制与缓释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操作风险资本计量的基本指标法和标准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了解外包的定义、原则和外包风险管理的主要框架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了解信息科技风险的定义、特征和风险管理主要框架，了解信息科技外包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八）了解洗钱和反洗钱相关概念、反洗钱监管体系，了解商业银行反洗钱管理体系以及反洗钱工作重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六、流动性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流动性风险产生的内生因素、外生因素与多种风险的转换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短期流动性风险计量、现金流分析、中长期结构性分析和市场流动性分析等流动性风险评估与计量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流动性风险限额监测、市场流动性风险监测以及流动性风险预警机制与报告体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作为流动性风险控制工具的资产管理和负债管理，了解流动性风险控制实践情况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流动性风险应急机制的作用、关键要素以及流动性应急计划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七、国别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国别风险的类型以及国别风险的识别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国别风险的评估、等级分类以及计量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国别风险的日常监测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I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系统建设以及国别风险报告体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国别风险限额和集中度管理、国别风险缓释方法和工具以及国别风险预警和应急处置机制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八、声誉风险与战略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声誉风险识别、评估、监测、报告、控制和缓释的全流程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战略风险识别、评估、监测、报告、控制和缓释的全流程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九、其他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交叉性金融风险的定义、特征、传染路径以及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表外业务风险的定义、分类、风险管理体系以及管理要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产品风险的定义、特征、主要类别以及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行为风险的定义、特征、监管政策以及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气候风险的定义、特征、监管政策以及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、压力测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压力测试的定义、作用、分类、流程、承压指标及传导路径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压力测试情景的定义、风险类型、风险因子及变化幅度、压力情景的内在一致性以及压力情景的预测期间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信用风险、市场风险和流动性风险压力测试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压力测试报告内容及结果应用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一、资本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资本定义、功能以及资本管理和风险管理的关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资本分类、监管资本构成以及资本扣除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资本充足率计算和监管要求、资本充足率影响因素和管理策略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杠杆率指标的提出背景、优点和计算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二、银行业监督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银行监管的定义和必要性，熟悉银行监管的目标、理念、原则和标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金融监管体制和银行监管法规体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银行监管的主要方法，掌握银行风险监管模式和内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恢复与处置计划的定义、作用以及监管要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市场约束机制、信息披露机制以及外部审计功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如本考试教材内容与最新颁布的法律法规及监管要求有抵触，以最新颁布的法律法规为准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本考试大纲和考试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年及以后一个时期考试命题的依据，也是应考人员备考的重要资料，考试范围限定于大纲范围内，但不局限于教材内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21:01Z</dcterms:created>
  <dc:creator>Mac</dc:creator>
  <dc:description/>
  <dc:language>en-US</dc:language>
  <cp:lastModifiedBy>三立教育</cp:lastModifiedBy>
  <dcterms:modified xsi:type="dcterms:W3CDTF">2025-10-09T03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0C0978A734FAAA16A97D8EC4360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NmMWE2MjUwNjMxMDI4ZjQzNzU1MmFmMjdiZmIiLCJ1c2VySWQiOiIzODc5MTc4MDIifQ==</vt:lpwstr>
  </property>
</Properties>
</file>